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eastAsia="Liberation Serif;Times New Roman" w:cs="Liberation Serif;Times New Roman"/>
        </w:rPr>
      </w:pPr>
      <w:r>
        <w:rPr>
          <w:rFonts w:eastAsia="Liberation Serif;Times New Roman" w:cs="Liberation Serif;Times New Roman"/>
        </w:rPr>
        <w:t xml:space="preserve">  </w:t>
      </w:r>
    </w:p>
    <w:p>
      <w:pPr>
        <w:pStyle w:val="Heading1"/>
        <w:spacing w:before="240" w:after="12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273425" cy="794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273425" cy="794385"/>
                    </a:xfrm>
                    <a:prstGeom prst="rect">
                      <a:avLst/>
                    </a:prstGeom>
                  </pic:spPr>
                </pic:pic>
              </a:graphicData>
            </a:graphic>
          </wp:anchor>
        </w:drawing>
      </w:r>
    </w:p>
    <w:p>
      <w:pPr>
        <w:pStyle w:val="Heading1"/>
        <w:spacing w:before="240" w:after="120"/>
        <w:rPr/>
      </w:pPr>
      <w:r>
        <w:rPr/>
      </w:r>
    </w:p>
    <w:p>
      <w:pPr>
        <w:pStyle w:val="Heading1"/>
        <w:spacing w:before="240" w:after="120"/>
        <w:rPr>
          <w:b/>
          <w:b/>
          <w:bCs/>
          <w:sz w:val="32"/>
          <w:szCs w:val="32"/>
        </w:rPr>
      </w:pPr>
      <w:r>
        <w:rPr>
          <w:rFonts w:eastAsia="Liberation Serif;Times New Roman" w:cs="Liberation Serif;Times New Roman"/>
        </w:rPr>
        <w:t xml:space="preserve"> </w:t>
      </w:r>
      <w:r>
        <w:rPr/>
        <w:t xml:space="preserve">General Electric’s Re Structuring- Under the Leadership of </w:t>
      </w:r>
      <w:r>
        <w:rPr>
          <w:b/>
          <w:bCs/>
          <w:sz w:val="32"/>
          <w:szCs w:val="32"/>
        </w:rPr>
        <w:t>Jack Welch</w:t>
      </w:r>
    </w:p>
    <w:p>
      <w:pPr>
        <w:pStyle w:val="TextBody"/>
        <w:rPr>
          <w:rFonts w:eastAsia="Liberation Serif;Times New Roman" w:cs="Liberation Serif;Times New Roman"/>
          <w:b/>
          <w:b/>
          <w:bCs/>
          <w:sz w:val="32"/>
          <w:szCs w:val="32"/>
        </w:rPr>
      </w:pPr>
      <w:r>
        <w:rPr>
          <w:b/>
          <w:bCs/>
          <w:sz w:val="32"/>
          <w:szCs w:val="32"/>
        </w:rPr>
        <w:t>General Electric's net worth is $147.300 billion. The scale   at which GE operates on</w:t>
      </w:r>
      <w:r>
        <w:rPr>
          <w:rFonts w:eastAsia="Liberation Serif;Times New Roman" w:cs="Liberation Serif;Times New Roman"/>
          <w:b/>
          <w:bCs/>
          <w:sz w:val="32"/>
          <w:szCs w:val="32"/>
        </w:rPr>
        <w:t xml:space="preserve"> </w:t>
      </w:r>
      <w:r>
        <w:rPr>
          <w:b/>
          <w:bCs/>
          <w:sz w:val="32"/>
          <w:szCs w:val="32"/>
        </w:rPr>
        <w:t>serves as competitive advantage. Second, in an</w:t>
      </w:r>
    </w:p>
    <w:p>
      <w:pPr>
        <w:pStyle w:val="TextBody"/>
        <w:rPr/>
      </w:pPr>
      <w:r>
        <w:rPr>
          <w:rFonts w:eastAsia="Liberation Serif;Times New Roman" w:cs="Liberation Serif;Times New Roman"/>
          <w:b/>
          <w:bCs/>
          <w:sz w:val="32"/>
          <w:szCs w:val="32"/>
        </w:rPr>
        <w:t xml:space="preserve"> </w:t>
      </w:r>
      <w:r>
        <w:rPr>
          <w:b/>
          <w:bCs/>
          <w:sz w:val="32"/>
          <w:szCs w:val="32"/>
        </w:rPr>
        <w:t>uncertain economy, long-term growth</w:t>
      </w:r>
      <w:r>
        <w:rPr>
          <w:rFonts w:eastAsia="Liberation Serif;Times New Roman" w:cs="Liberation Serif;Times New Roman"/>
          <w:b/>
          <w:bCs/>
          <w:sz w:val="32"/>
          <w:szCs w:val="32"/>
        </w:rPr>
        <w:t xml:space="preserve"> </w:t>
      </w:r>
      <w:r>
        <w:rPr>
          <w:b/>
          <w:bCs/>
          <w:sz w:val="32"/>
          <w:szCs w:val="32"/>
        </w:rPr>
        <w:t>and competitiveness require the end-less pursuit of innovative productivity.</w:t>
      </w:r>
    </w:p>
    <w:p>
      <w:pPr>
        <w:pStyle w:val="TextBody"/>
        <w:jc w:val="both"/>
        <w:rPr/>
      </w:pPr>
      <w:r>
        <w:rPr/>
        <w:t>When Jack Welch became CEO of GE in 1981, he set out to reenergize one of America’s largest companies. Through a revision of GE’s mission and values Jack Welch grew GE from a $24+ billion company to into a $74+ billion company, ready to face competitors and future challenges. Welch realigned goals and motivation, forcing managers to stretch to previously unknown limits. Any company not number one or two in their industry was divested or closed and though sometimes perceived to be a destroyer, he restructured GE into one of the world’s most staid corporations.</w:t>
      </w:r>
    </w:p>
    <w:p>
      <w:pPr>
        <w:pStyle w:val="TextBody"/>
        <w:jc w:val="both"/>
        <w:rPr/>
      </w:pPr>
      <w:r>
        <w:rPr/>
        <w:t>Jack Welch's management style included the following ideologies</w:t>
      </w:r>
    </w:p>
    <w:p>
      <w:pPr>
        <w:pStyle w:val="Normal"/>
        <w:numPr>
          <w:ilvl w:val="0"/>
          <w:numId w:val="2"/>
        </w:numPr>
        <w:tabs>
          <w:tab w:val="clear" w:pos="709"/>
          <w:tab w:val="left" w:pos="707" w:leader="none"/>
        </w:tabs>
        <w:spacing w:before="0" w:after="0"/>
        <w:ind w:left="707" w:right="0" w:hanging="283"/>
        <w:jc w:val="both"/>
        <w:rPr/>
      </w:pPr>
      <w:r>
        <w:rPr/>
        <w:t xml:space="preserve">Goal setting and preparing the company on a corporate level for its competitive challenges; </w:t>
      </w:r>
    </w:p>
    <w:p>
      <w:pPr>
        <w:pStyle w:val="TextBody"/>
        <w:numPr>
          <w:ilvl w:val="0"/>
          <w:numId w:val="2"/>
        </w:numPr>
        <w:tabs>
          <w:tab w:val="clear" w:pos="709"/>
          <w:tab w:val="left" w:pos="707" w:leader="none"/>
        </w:tabs>
        <w:spacing w:before="0" w:after="0"/>
        <w:ind w:left="707" w:right="0" w:hanging="283"/>
        <w:jc w:val="both"/>
        <w:rPr/>
      </w:pPr>
      <w:r>
        <w:rPr/>
        <w:t xml:space="preserve">Empowering employees at all levels of the organization; and </w:t>
      </w:r>
    </w:p>
    <w:p>
      <w:pPr>
        <w:pStyle w:val="TextBody"/>
        <w:numPr>
          <w:ilvl w:val="0"/>
          <w:numId w:val="2"/>
        </w:numPr>
        <w:tabs>
          <w:tab w:val="clear" w:pos="709"/>
          <w:tab w:val="left" w:pos="707" w:leader="none"/>
        </w:tabs>
        <w:ind w:left="707" w:right="0" w:hanging="283"/>
        <w:jc w:val="both"/>
        <w:rPr/>
      </w:pPr>
      <w:r>
        <w:rPr/>
        <w:t xml:space="preserve">Communicating his new goals and visions through the entire organization, using such tools as extensive training programs, newly formed teams and 3600 review processes.  </w:t>
      </w:r>
    </w:p>
    <w:p>
      <w:pPr>
        <w:pStyle w:val="TextBody"/>
        <w:jc w:val="both"/>
        <w:rPr/>
      </w:pPr>
      <w:r>
        <w:rPr/>
      </w:r>
    </w:p>
    <w:p>
      <w:pPr>
        <w:pStyle w:val="TextBody"/>
        <w:jc w:val="both"/>
        <w:rPr/>
      </w:pPr>
      <w:r>
        <w:rPr/>
        <w:t>When Welch took over GE, he had a vision of creating an organization where people at all levels could be held responsible for their own work, and in the end make decisions for the betterment of their job. The goal was not to control workers, but instead to liberate them. Welch characterized this as creating a boundaryless organization in which empowered employees were self directed and motivated to effectively reach their goals. When Welch became the CEO of GE he found that the company was still organized the way it had been when GE was founded near the turn of the century. Specifically, it was represented by an overwhelming nine layers of management between the shop floor and the CEO. This bureaucracy lead to an unresponsive, inward focused company whose employees found great difficulty in communicating with one another. In fact, if GE’s massive cost structure was not dramatically restructured, analysts projected that GE would become unprofitable by the end of 1982  Welch addressed this issue by eliminating whole layers of management  consolidating overlapping jobs and business units, and forcing employees at every level to take more responsibility for their own work. If something was not absolutely necessary they eliminated it . They stopped gathering unnecessary financial data and eliminated unnecessary reports. .The sheer mass of detailed information made a mastery of the details impossible thereby rendering the information relatively useless.</w:t>
      </w:r>
    </w:p>
    <w:p>
      <w:pPr>
        <w:pStyle w:val="TextBody"/>
        <w:jc w:val="both"/>
        <w:rPr/>
      </w:pPr>
      <w:r>
        <w:rPr/>
        <w:t>In the plant equipment operators became responsible for the quality of their own work,  reducing the need for inspectors. In effect, employees were given the ability to eliminate those aspects of their job that were unproductive and thus unnecessary. An important aspect of this has been the Work-Out, which has opened the communication channels necessary to help bring about innovative change.</w:t>
      </w:r>
    </w:p>
    <w:p>
      <w:pPr>
        <w:pStyle w:val="TextBody"/>
        <w:jc w:val="both"/>
        <w:rPr>
          <w:rStyle w:val="StrongEmphasis"/>
        </w:rPr>
      </w:pPr>
      <w:r>
        <w:rPr/>
        <w:t>The Work-Out  has been an empowerment concept greatly favored by Welch. Thousands of GE employees get an opportunity to get together and share their ideas, thoughts and know-how, while building and fostering a more creative and team oriented atmosphere. The Work-Out encourages communication and accountability with the ultimate goal being to drive above average team performance. By providing each team member with the opportunity to contribute his ideas to the decision making process, Jack Welch’s hoped to stimulate individuals to constructively challenge their bosses and promote a more motivated workplace. All Work- Outs included follow-up meetings where previous commitments were discussed and accountability was enforced. Empowerment has been a two-way street. Employees have received the satisfaction of being able to air their concerns, while the company has greatly benefited from insights shared in the Work-Out. Under Jack Welch, GE began to realize that human beings are not machines and that each person has the potential to enhance productivity. Knowing how to use this resource can not only give the company a competitive edge, it can make each employee feel more important in the production process and thus more motivated. Although it is difficult to measure the results of empowerment, GE believes that the success of the company in the future will prove that it was the right decision to make. The key question therefore is to find out how leaders like Welch decide that empowerment is the right strategy and how they in general decide if it is the right strategy to implement at their companies. “Boundaryless behavior” and the elimination of unnecessary communication filters are the key phrases to describe Jack Welch’s attitude towards communication. He encourages input from every employee7, from the factory floor to the executive suite8. To facilitate goal setting and empowerment within GE, Welch needed to establish clear lines of communication in the organization. He realized that employees come to GE with many different experiences and backgrounds. He did not want to take away from the benefit of those various backgrounds, as much as reshape them with GE philosophies. This is not to say that he wanted a workforce of robots. Just the opposite actually, he wants free thinkers. One of his objectives was to motivate people to think outside the box and challenge the status quo. Open communication channels between Welch and his employees have been an important tool in this regard. These channels work in both directions, giving employees the ability to air their concerns and work towards a consensus for action. They also help motivate employees, because once again employees feel that they are directly contributing to the success of the company.</w:t>
      </w:r>
    </w:p>
    <w:p>
      <w:pPr>
        <w:pStyle w:val="TextBody"/>
        <w:jc w:val="both"/>
        <w:rPr/>
      </w:pPr>
      <w:r>
        <w:rPr>
          <w:rStyle w:val="StrongEmphasis"/>
        </w:rPr>
        <w:t>Structural Change Processes</w:t>
      </w:r>
    </w:p>
    <w:p>
      <w:pPr>
        <w:pStyle w:val="TextBody"/>
        <w:jc w:val="both"/>
        <w:rPr>
          <w:rStyle w:val="StrongEmphasis"/>
        </w:rPr>
      </w:pPr>
      <w:r>
        <w:rPr/>
        <w:t>GE’s Work-Out process was created in 1988 as part of the ongoing drive for better productivity and efficiency. Initially, Work-Out was intended to identify and eliminate unneeded processes and tasks that were left over from previous years, when management had more layers. After restructuring, many groups did more work with fewer people, rather than making comprehensive operational changes. The aptly named Work-Out process involves identifying an area in need of improvement and bringing people together from all sides of the process (design, marketing, production, sales, etc.) to identify a better method. The Work-Out team meets outside of its normal work environment to discuss the issues and develop recommendations. Team recommendations are presented to the responsible managers, who must accept or reject proposals on the spot. Ideas that require further study are reviewed for a period of time agreed on by the team (usually less than a month) before a final decision is made. The process encourages responsive leadership and greater employee participation, which increases the rate of change throughout the organization. When Work-Out began, groups initially attacked the obvious things that didn’t made sense in the new GE, known as “low-hanging fruit”. As Work-Out evolved, customers and supplier-partners were introduced to the process. The Work-Out process is now part of everyday life at GE. In General Electric JackWelch was  the OD practitioner.He brought so many changes like:</w:t>
      </w:r>
    </w:p>
    <w:p>
      <w:pPr>
        <w:pStyle w:val="TextBody"/>
        <w:numPr>
          <w:ilvl w:val="0"/>
          <w:numId w:val="3"/>
        </w:numPr>
        <w:tabs>
          <w:tab w:val="clear" w:pos="709"/>
          <w:tab w:val="left" w:pos="707" w:leader="none"/>
        </w:tabs>
        <w:spacing w:before="0" w:after="0"/>
        <w:ind w:left="707" w:right="0" w:hanging="283"/>
        <w:jc w:val="both"/>
        <w:rPr>
          <w:rStyle w:val="StrongEmphasis"/>
        </w:rPr>
      </w:pPr>
      <w:r>
        <w:rPr>
          <w:rStyle w:val="StrongEmphasis"/>
        </w:rPr>
        <w:t>Merger &amp; acquisition</w:t>
      </w:r>
      <w:r>
        <w:rPr/>
        <w:t xml:space="preserve">-Jack Welch made more than 200 merger &amp; acquisition.his first  acquisition with Hungary lighting in 1989.Later on they merge.the reason behind the success of merger &amp; acquisition was its integration model.There was some policy which was followed by GE before making any acquisition.These acquisition accelerate the future of GE. </w:t>
      </w:r>
    </w:p>
    <w:p>
      <w:pPr>
        <w:pStyle w:val="TextBody"/>
        <w:numPr>
          <w:ilvl w:val="0"/>
          <w:numId w:val="3"/>
        </w:numPr>
        <w:tabs>
          <w:tab w:val="clear" w:pos="709"/>
          <w:tab w:val="left" w:pos="707" w:leader="none"/>
        </w:tabs>
        <w:spacing w:before="0" w:after="0"/>
        <w:ind w:left="707" w:right="0" w:hanging="283"/>
        <w:jc w:val="both"/>
        <w:rPr>
          <w:rStyle w:val="StrongEmphasis"/>
        </w:rPr>
      </w:pPr>
      <w:r>
        <w:rPr>
          <w:rStyle w:val="StrongEmphasis"/>
        </w:rPr>
        <w:t>Delayering</w:t>
      </w:r>
      <w:r>
        <w:rPr/>
        <w:t xml:space="preserve">-When Welch assumed the position of CEO, he saw the extent of GE’s vast bureaucracy. There were more than 500 senior managers, more than 100 vice presidents, andsome 25,000 managers. There were strategic planners who hired vice presidents, and vice presidents who hired strategic planners. Removing entire layers of managementwas a defining aspect of Welch’s hardware revolution. Not only did he eliminate layers of management, he also dis-mantled the walls that had separated key functions (for example,marketing and manufacturing) within the company. </w:t>
      </w:r>
    </w:p>
    <w:p>
      <w:pPr>
        <w:pStyle w:val="TextBody"/>
        <w:numPr>
          <w:ilvl w:val="0"/>
          <w:numId w:val="3"/>
        </w:numPr>
        <w:tabs>
          <w:tab w:val="clear" w:pos="709"/>
          <w:tab w:val="left" w:pos="707" w:leader="none"/>
        </w:tabs>
        <w:spacing w:before="0" w:after="0"/>
        <w:ind w:left="707" w:right="0" w:hanging="283"/>
        <w:jc w:val="both"/>
        <w:rPr>
          <w:rStyle w:val="StrongEmphasis"/>
        </w:rPr>
      </w:pPr>
      <w:r>
        <w:rPr>
          <w:rStyle w:val="StrongEmphasis"/>
        </w:rPr>
        <w:t>E-initiative</w:t>
      </w:r>
      <w:r>
        <w:rPr/>
        <w:t xml:space="preserve">- Welch used to refer to GE’s Internet initiative. As part of GE’s e-Initiative,Welch recommended that every process be digitized. The GE CEO sees this as yet another important step in making the company faster and more agile. In 2000, digitization helped the company sell more than $8 billion of products and services via the Internet.Welch calculates that GE’s digitization of its processes will save the company in excess of $1.5 billion in operating margin in 2001 . GE calculates that e-Business will save over $1 billion in operating margin in 2001 and have $1.5 billion in cost savings. Welch also predicts that in 2001 GE will buy about $12 billionin materials over the Internet and rack up online sales of about $20 billion. He now calls the Internet “the thing of the future” and sees it as a productivity tool to “make the old young and the slow fast.” E-Business has Welch talking speedagain, and he is throwing himself into this, his final majorcompanywide initiative, with the same fervor as his other three crusades. </w:t>
      </w:r>
    </w:p>
    <w:p>
      <w:pPr>
        <w:pStyle w:val="TextBody"/>
        <w:numPr>
          <w:ilvl w:val="0"/>
          <w:numId w:val="3"/>
        </w:numPr>
        <w:tabs>
          <w:tab w:val="clear" w:pos="709"/>
          <w:tab w:val="left" w:pos="707" w:leader="none"/>
        </w:tabs>
        <w:ind w:left="707" w:right="0" w:hanging="283"/>
        <w:jc w:val="both"/>
        <w:rPr>
          <w:rStyle w:val="StrongEmphasis"/>
        </w:rPr>
      </w:pPr>
      <w:r>
        <w:rPr>
          <w:rStyle w:val="StrongEmphasis"/>
        </w:rPr>
        <w:t>Globalization</w:t>
      </w:r>
      <w:r>
        <w:rPr/>
        <w:t xml:space="preserve">- Welch understood that unless the company moved onto the world stage, it would not become a global competitor. Starting in the mid- to late 1980s, GE launched a three phase revolution that ensured the company’s place in world markets . Welch’s first key growth initiative, globalization played an important role in helping GE grow at doubledigit rates throughout his tenure. Today globalization is an indelible part of the GE fabric. So much so that the company says it is “less an ‘initiative’ and more a reflex.” That brand ofthinking represents a vast departure from where GE was only two decades ago.Before CEO Welch took the reins, GE derived only 20 percentof its revenues from non-U.S. markets. In 2001 more than 40 percent of GE’s sales will come from outside the United States. </w:t>
      </w:r>
    </w:p>
    <w:p>
      <w:pPr>
        <w:pStyle w:val="TextBody"/>
        <w:jc w:val="both"/>
        <w:rPr>
          <w:rStyle w:val="StrongEmphasis"/>
        </w:rPr>
      </w:pPr>
      <w:r>
        <w:rPr>
          <w:rStyle w:val="StrongEmphasis"/>
        </w:rPr>
        <w:t xml:space="preserve">GE Six Sigma Quality Coach: </w:t>
      </w:r>
      <w:r>
        <w:rPr/>
        <w:t>An Internet-based mentoring program (or Web-based performance support system)that helps train GE personnel on the quality initiative.This is an important tool in helping GE achieve Six Sigma quality. It was developed after GE performed 55,000 Six Sigma projects involving 4000 quality leaders, and consists of more than 50 tools used in implementing the steps of Six Sigma.</w:t>
      </w:r>
    </w:p>
    <w:p>
      <w:pPr>
        <w:pStyle w:val="TextBody"/>
        <w:jc w:val="both"/>
        <w:rPr>
          <w:rStyle w:val="StrongEmphasis"/>
        </w:rPr>
      </w:pPr>
      <w:r>
        <w:rPr>
          <w:rStyle w:val="StrongEmphasis"/>
        </w:rPr>
        <w:t>The Product Services initiative.</w:t>
      </w:r>
      <w:r>
        <w:rPr/>
        <w:t>Welch knew that GE’s manufacturing business would take the company only so far,as the market for huge-ticket items like jet engines was limited.In 1995,Welch made product services a top priority, helping to double GE’s product service business to $17 billion by 2000.</w:t>
      </w:r>
    </w:p>
    <w:p>
      <w:pPr>
        <w:pStyle w:val="TextBody"/>
        <w:jc w:val="both"/>
        <w:rPr>
          <w:rStyle w:val="StrongEmphasis"/>
        </w:rPr>
      </w:pPr>
      <w:r>
        <w:rPr>
          <w:rStyle w:val="StrongEmphasis"/>
        </w:rPr>
        <w:t>Work-Out:</w:t>
      </w:r>
      <w:r>
        <w:rPr/>
        <w:t>Welch’s second major companywide initiative (after Globalization) turned hierarchy on its head. Of the five companywide initiatives,Work-Out was Welch’s only culturalinitiative and the one most responsible for changing attitudes and behaviors within GE.Work-Out ensured that managerslistened to workers, giving employees a voice in decision making.Welch credited Work-Out with establishing the boundaryless culture that helped create GE’s “learning engine.”Work-Out was a seminal program that helped to bring an end to the type of scientific management methods that had ruled GE and other large companies for decades.Welch said that “Work-Out was nothing more complicated than bringingpeople of all ranks and functions—managers, secretaries,engineers, line workers, and sometimes customers and suppliers—together in a room to focus on a problem … and then act rapidly and decisively on the best ideas developed, regardlessof their source.”</w:t>
      </w:r>
    </w:p>
    <w:p>
      <w:pPr>
        <w:pStyle w:val="TextBody"/>
        <w:jc w:val="both"/>
        <w:rPr/>
      </w:pPr>
      <w:r>
        <w:rPr>
          <w:rStyle w:val="StrongEmphasis"/>
        </w:rPr>
        <w:t>Barriers during the changes</w:t>
      </w:r>
    </w:p>
    <w:p>
      <w:pPr>
        <w:pStyle w:val="TextBody"/>
        <w:jc w:val="both"/>
        <w:rPr/>
      </w:pPr>
      <w:r>
        <w:rPr/>
        <w:t>Anything that hampered performance or open communication was to be torn down.Welch’s initiatives were designed to erase the barriers that proliferate in large organizations: horizontal barriers, vertical barriers, and external barriers.Welch urged employees to “blow up” bureaucracy and knock down every boundary.Much of what he did in the 1980s, from delayering to Work-Out, was explicitly designed to remove debilitating barriers.Welch was fiercely committed to removing any speed bump that slowed the company down. His strategy of boundarylessness was specifically designed to remove the boundaries that separated GE workers from new ideas, customers, and each other.</w:t>
      </w:r>
    </w:p>
    <w:p>
      <w:pPr>
        <w:pStyle w:val="TextBody"/>
        <w:jc w:val="both"/>
        <w:rPr>
          <w:rStyle w:val="StrongEmphasis"/>
        </w:rPr>
      </w:pPr>
      <w:r>
        <w:rPr/>
        <w:t>There are two type of barriers.one is horizontal barrier &amp; vertical barriers.</w:t>
      </w:r>
    </w:p>
    <w:p>
      <w:pPr>
        <w:pStyle w:val="TextBody"/>
        <w:numPr>
          <w:ilvl w:val="0"/>
          <w:numId w:val="4"/>
        </w:numPr>
        <w:tabs>
          <w:tab w:val="clear" w:pos="709"/>
          <w:tab w:val="left" w:pos="707" w:leader="none"/>
        </w:tabs>
        <w:spacing w:before="0" w:after="0"/>
        <w:ind w:left="707" w:right="0" w:hanging="283"/>
        <w:jc w:val="both"/>
        <w:rPr>
          <w:rStyle w:val="StrongEmphasis"/>
        </w:rPr>
      </w:pPr>
      <w:r>
        <w:rPr>
          <w:rStyle w:val="StrongEmphasis"/>
        </w:rPr>
        <w:t>Horizontal barriers:</w:t>
      </w:r>
      <w:r>
        <w:rPr/>
        <w:t xml:space="preserve"> These are the debilitating boundaries that isolate separate groups within the company, such as sales and manufacturing. Horizontal barriers also refers to geographic walls that exist, such as between Seoul and Sidney. With programs like Work-Out and Globalization,Welch tore down these unnecessary barriers. </w:t>
      </w:r>
    </w:p>
    <w:p>
      <w:pPr>
        <w:pStyle w:val="TextBody"/>
        <w:numPr>
          <w:ilvl w:val="0"/>
          <w:numId w:val="4"/>
        </w:numPr>
        <w:tabs>
          <w:tab w:val="clear" w:pos="709"/>
          <w:tab w:val="left" w:pos="707" w:leader="none"/>
        </w:tabs>
        <w:ind w:left="707" w:right="0" w:hanging="283"/>
        <w:jc w:val="both"/>
        <w:rPr>
          <w:rStyle w:val="StrongEmphasis"/>
        </w:rPr>
      </w:pPr>
      <w:r>
        <w:rPr>
          <w:rStyle w:val="StrongEmphasis"/>
        </w:rPr>
        <w:t xml:space="preserve">Vertical barriers:: </w:t>
      </w:r>
      <w:r>
        <w:rPr/>
        <w:t xml:space="preserve">Barriers had no place in Welch’s boundaryless organization.Vertical barriers are those layers that added bureaucracy and put more distance between executives and employees.When Welch became CEO, there were nearly a dozen layers between CEO and the factory floor. He delayered, chopping the wedding cake hierarchy down to only four or five layers. </w:t>
      </w:r>
    </w:p>
    <w:p>
      <w:pPr>
        <w:pStyle w:val="TextBody"/>
        <w:jc w:val="both"/>
        <w:rPr/>
      </w:pPr>
      <w:r>
        <w:rPr>
          <w:rStyle w:val="StrongEmphasis"/>
        </w:rPr>
        <w:t>Re-shaping GE for the Future</w:t>
      </w:r>
    </w:p>
    <w:p>
      <w:pPr>
        <w:pStyle w:val="TextBody"/>
        <w:jc w:val="both"/>
        <w:rPr/>
      </w:pPr>
      <w:r>
        <w:rPr/>
        <w:t>While others are worrying about the next quarter, Jeff Immelt is planning years of explosive growth. He’s trying to recast GE for decades to come, spending big bucks to create the new infrastructure of innovation, beefing up GE’s global research facilities, overhauling the GE research center in Niskayuna, NY, investing in new, cutting-edge R&amp;D centers in Bangalore, India, Shanghai, China and Munich, Germany.</w:t>
      </w:r>
    </w:p>
    <w:p>
      <w:pPr>
        <w:pStyle w:val="TextBody"/>
        <w:jc w:val="both"/>
        <w:rPr/>
      </w:pPr>
      <w:r>
        <w:rPr/>
        <w:t>The simple fact is that most of GE’s growth will come from outside the US. Jeff Immelt predicts that developing countries will account for 60% of the company’s growth in the next 10 years, vs. about 20% for the past decade.</w:t>
      </w:r>
    </w:p>
    <w:p>
      <w:pPr>
        <w:pStyle w:val="TextBody"/>
        <w:jc w:val="both"/>
        <w:rPr>
          <w:color w:val="000000"/>
          <w:sz w:val="24"/>
          <w:szCs w:val="24"/>
        </w:rPr>
      </w:pPr>
      <w:r>
        <w:rPr/>
        <w:t>T</w:t>
      </w:r>
      <w:r>
        <w:rPr>
          <w:color w:val="000000"/>
          <w:sz w:val="24"/>
          <w:szCs w:val="24"/>
        </w:rPr>
        <w:t xml:space="preserve">o Jeff Immelt, the best managers are great marketers and not just great operators. Marketing is not just a matter of prodWelch's revolution began from the top. He made GE leaner, tougher, faster more competitive – with fewer people, fewer business units, fewer managers . Though to many GE had been an icon, a sacred institution that could not be tampered with, Welch applied a kind of "survival of the fittest" rule of thumb to GE businesses and to GE personnel; those who survived were the ones who were needed.For twenty years he led a series of revolutions at GE, seeking to recast a highly bureaucratic, labor-intensive and slow corporate giant into a highly productive enterpreneurial organistion that would function with speed, simplicityand passion of a small company. </w:t>
      </w:r>
    </w:p>
    <w:p>
      <w:pPr>
        <w:pStyle w:val="TextBody"/>
        <w:jc w:val="both"/>
        <w:rPr>
          <w:color w:val="000000"/>
          <w:sz w:val="24"/>
          <w:szCs w:val="24"/>
        </w:rPr>
      </w:pPr>
      <w:r>
        <w:rPr>
          <w:color w:val="000000"/>
          <w:sz w:val="24"/>
          <w:szCs w:val="24"/>
        </w:rPr>
      </w:r>
    </w:p>
    <w:p>
      <w:pPr>
        <w:pStyle w:val="TextBody"/>
        <w:jc w:val="both"/>
        <w:rPr>
          <w:rFonts w:eastAsia="Liberation Serif;Times New Roman" w:cs="Liberation Serif;Times New Roman"/>
        </w:rPr>
      </w:pPr>
      <w:r>
        <w:rPr>
          <w:rFonts w:eastAsia="Liberation Serif;Times New Roman" w:cs="Liberation Serif;Times New Roman"/>
        </w:rPr>
        <w:t xml:space="preserve">  </w:t>
      </w:r>
    </w:p>
    <w:p>
      <w:pPr>
        <w:pStyle w:val="TextBody"/>
        <w:jc w:val="both"/>
        <w:rPr/>
      </w:pPr>
      <w:r>
        <w:rPr/>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Lohit Hindi"/>
      <w:b/>
      <w:bCs/>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0:23Z</dcterms:created>
  <dc:creator/>
  <dc:description/>
  <dc:language>en-US</dc:language>
  <cp:lastModifiedBy/>
  <cp:revision>0</cp:revision>
  <dc:subject/>
  <dc:title/>
</cp:coreProperties>
</file>