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Nimbus Roman No9 L;HGPMinchoE" w:hAnsi="Nimbus Roman No9 L;HGPMinchoE" w:cs="Nimbus Roman No9 L;HGPMinchoE"/>
          <w:color w:val="000000"/>
        </w:rPr>
      </w:pPr>
      <w:r>
        <w:rPr>
          <w:rFonts w:cs="Nimbus Roman No9 L;HGPMinchoE" w:ascii="Nimbus Roman No9 L;HGPMinchoE" w:hAnsi="Nimbus Roman No9 L;HGPMinchoE"/>
          <w:b/>
          <w:bCs/>
          <w:color w:val="000000"/>
        </w:rPr>
        <w:t>Case Study - Plight of an Intelligent Management Trainee</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X-Look Company is a fast-growing textile company with an annual turnover of Rs 1,200 million and has a strong workforce of 950 employees. The HR policy of the organization provided clear guidelines to the HR department regarding how different HR functions are to be performed. As regards the recruitment of managerial people, the policy recommended direct recruitment for entry-level categories like junior managerial positions preferably through campus interviews while the suggested course for filling the senior managerial positions was through internal promotions.</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Mr Malhotra, a topper in the production engineering discipline, was chosen as a management trainee by the company in one of its campus interview programmes. As per the terms and conditions of his employment, Malhotra was to undergo on-the-job training for a probationary period of one year. His eventual appointment as an assistant manager in anyone of the engineering departments would be decided on the basis of the performance evaluation to be conducted at the end of the probationary period. He was posted to the Research and Development (R&amp;D) department and was reporting to Mr Ravi Shankar, the head of R&amp;D. Malhotra was keen to excel in the job and worked with zeal and vigour. Obviously, his behaviour and performance was widely appreciated by many in the firm including his own peers in the training programme. Mr Ravi Shankar was also impressed by Malhotra's smartness, commitment and contribution. Thus, Ravi Shankar was willing to recommend Malhotra's name for any of the important assignments of the company befitting his knowledge and sincerity after he completed his training period. Quite unexpectedly, the post of design manager in the firm suddenly fell vacant due to the untimely demise of its incumbent. Mr Ravi Shankar strongly believed that Malhotra would excel in this post given his knowledge, skill and creativity despite his lack of experience and thus, strongly favoured him for the post. In this regard, he sought an exemption from the existing HR policy which stipulated that the trainees ought to be considered only for assistant manager cadre after they complete their training programme successfully. Further, he also requested the management to instruct the HR department to conduct an immediate evaluation of the training performance of Malhotra to make him available for the vacant position on time.</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The management obliged Ravi Shankar and instructed the HR department to conduct the post-training evaluation for Malhotra and send a report in this regard to it at the earliest. The HR department promptly conducted the evaluation and forwarded its report. As the report was very positive, management moved in quickly to appoint Malhotra as the design manager by treating his case as an exceptional one.</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However, the decision of the management did not go down well with other employees including management trainees as they began to feel that Malhotra was unduly favoured. Even those people who earlier appreciated Malhotra's performance and behaviour soon changed their mood and turned against him. Consequently, they began to express their dissatisfaction in all possible forms and forums. Management could clearly discern the general mood of the employees and became anxious over the negative fall out of its decision. It has also witnessed a perceptible decline in the team spirit, interest and commitment of the employees, in general, and the management trainees in particular.</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With the mounting criticism of its action, the management began to think that it has no choice other than back-tracking on its own decision. After dilly-dallying for some time, the management finally decided to shift Malhotra to a lower cadre and keep him there for some time before being elevated again to some higher position. However, the news of his imminent removal from his new position completely demoralized the young and energetic Malhotra and he began to wonder how his removal would be viewed and interpreted by other trainees. To avoid his unceremonious exit from the present post, Malhotra resigned his job voluntarily and the firm abruptly.</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Malhotra, a brilliant engineering graduate, who joined the organization with high hopes and proved himself an excellent employee during the training, now finds his career in shambles. Sadly, the management of X-Look also lost an efficient and enterprising employee. Looking back at the whole episode, the company realized that it had not properly considered the human element involved in all its decisions concerning Malhotra and was merely guided by the mechanical elements.</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b/>
          <w:bCs/>
          <w:color w:val="000000"/>
        </w:rPr>
        <w:t>Discussion Questions</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Q1.</w:t>
        <w:tab/>
        <w:t xml:space="preserve">According to you, what is the root cause of problem in the Malhotra episode and who is </w:t>
        <w:tab/>
        <w:t>to be blamed for his present troubles?</w:t>
      </w:r>
    </w:p>
    <w:p>
      <w:pPr>
        <w:pStyle w:val="Normal"/>
        <w:autoSpaceDE w:val="false"/>
        <w:spacing w:lineRule="atLeast" w:line="200"/>
        <w:jc w:val="both"/>
        <w:rPr>
          <w:rFonts w:ascii="Nimbus Roman No9 L;HGPMinchoE" w:hAnsi="Nimbus Roman No9 L;HGPMinchoE" w:cs="Nimbus Roman No9 L;HGPMinchoE"/>
          <w:color w:val="000000"/>
        </w:rPr>
      </w:pPr>
      <w:r>
        <w:rPr>
          <w:rFonts w:cs="Nimbus Roman No9 L;HGPMinchoE" w:ascii="Nimbus Roman No9 L;HGPMinchoE" w:hAnsi="Nimbus Roman No9 L;HGPMinchoE"/>
          <w:color w:val="000000"/>
        </w:rPr>
        <w:t>Q2.</w:t>
        <w:tab/>
        <w:t>If you had been Malhotra, what would have been your response to these developments?</w:t>
        <w:tab/>
      </w:r>
    </w:p>
    <w:p>
      <w:pPr>
        <w:pStyle w:val="Normal"/>
        <w:autoSpaceDE w:val="false"/>
        <w:spacing w:lineRule="atLeast" w:line="200"/>
        <w:jc w:val="both"/>
        <w:rPr>
          <w:rFonts w:ascii="Nimbus Roman No9 L;HGPMinchoE" w:hAnsi="Nimbus Roman No9 L;HGPMinchoE" w:cs="Nimbus Roman No9 L;HGPMinchoE"/>
          <w:b/>
          <w:b/>
          <w:bCs/>
          <w:color w:val="000000"/>
          <w:u w:val="single"/>
        </w:rPr>
      </w:pPr>
      <w:r>
        <w:rPr>
          <w:rFonts w:cs="Nimbus Roman No9 L;HGPMinchoE" w:ascii="Nimbus Roman No9 L;HGPMinchoE" w:hAnsi="Nimbus Roman No9 L;HGPMinchoE"/>
          <w:color w:val="000000"/>
        </w:rPr>
        <w:t>Q3.</w:t>
        <w:tab/>
        <w:t xml:space="preserve">What steps should the management take to avert the recurrence of such situation in the </w:t>
        <w:tab/>
        <w:t>future?</w:t>
      </w:r>
    </w:p>
    <w:p>
      <w:pPr>
        <w:pStyle w:val="TextBody"/>
        <w:spacing w:lineRule="auto" w:line="360" w:before="0" w:after="0"/>
        <w:jc w:val="both"/>
        <w:rPr>
          <w:rFonts w:ascii="Nimbus Roman No9 L;HGPMinchoE" w:hAnsi="Nimbus Roman No9 L;HGPMinchoE" w:cs="Nimbus Roman No9 L;HGPMinchoE"/>
          <w:b/>
          <w:b/>
          <w:bCs/>
          <w:color w:val="000000"/>
          <w:u w:val="single"/>
        </w:rPr>
      </w:pPr>
      <w:r>
        <w:rPr>
          <w:rFonts w:cs="Nimbus Roman No9 L;HGPMinchoE" w:ascii="Nimbus Roman No9 L;HGPMinchoE" w:hAnsi="Nimbus Roman No9 L;HGPMinchoE"/>
          <w:b/>
          <w:bCs/>
          <w:color w:val="000000"/>
          <w:u w:val="single"/>
        </w:rPr>
      </w:r>
    </w:p>
    <w:p>
      <w:pPr>
        <w:pStyle w:val="TextBody"/>
        <w:spacing w:lineRule="auto" w:line="360" w:before="0" w:after="0"/>
        <w:jc w:val="both"/>
        <w:rPr>
          <w:rFonts w:ascii="Nimbus Roman No9 L;HGPMinchoE" w:hAnsi="Nimbus Roman No9 L;HGPMinchoE" w:cs="Nimbus Roman No9 L;HGPMinchoE"/>
          <w:b/>
          <w:b/>
          <w:bCs/>
          <w:color w:val="000000"/>
          <w:u w:val="single"/>
        </w:rPr>
      </w:pPr>
      <w:r>
        <w:rPr>
          <w:rFonts w:cs="Nimbus Roman No9 L;HGPMinchoE" w:ascii="Nimbus Roman No9 L;HGPMinchoE" w:hAnsi="Nimbus Roman No9 L;HGPMinchoE"/>
          <w:b/>
          <w:bCs/>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auto"/>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
      <w:color w:val="auto"/>
      <w:kern w:val="2"/>
      <w:sz w:val="24"/>
      <w:szCs w:val="24"/>
      <w:lang w:val="en-IN" w:eastAsia="zh-CN" w:bidi="hi-IN"/>
    </w:rPr>
  </w:style>
  <w:style w:type="paragraph" w:styleId="Heading1">
    <w:name w:val="Heading 1"/>
    <w:basedOn w:val="Normal"/>
    <w:next w:val="TextBody"/>
    <w:qFormat/>
    <w:pPr>
      <w:numPr>
        <w:ilvl w:val="0"/>
        <w:numId w:val="1"/>
      </w:numPr>
      <w:spacing w:before="225" w:after="30"/>
      <w:jc w:val="center"/>
      <w:outlineLvl w:val="0"/>
    </w:pPr>
    <w:rPr>
      <w:rFonts w:ascii="Verdana" w:hAnsi="Verdana" w:cs="Verdana"/>
      <w:b/>
      <w:bCs/>
      <w:color w:val="000000"/>
      <w:kern w:val="2"/>
      <w:sz w:val="21"/>
      <w:szCs w:val="21"/>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53:00Z</dcterms:created>
  <dc:creator>vasanthap</dc:creator>
  <dc:description/>
  <cp:keywords/>
  <dc:language>en-US</dc:language>
  <cp:lastModifiedBy>vasanthap</cp:lastModifiedBy>
  <dcterms:modified xsi:type="dcterms:W3CDTF">2020-06-29T16:53:00Z</dcterms:modified>
  <cp:revision>2</cp:revision>
  <dc:subject/>
  <dc:title/>
</cp:coreProperties>
</file>