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GDM – OM&amp;SCM specialization – 2021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Semester, Course: BPM/BP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Individual Assignme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Target date 6</w:t>
      </w:r>
      <w:r>
        <w:rPr>
          <w:rFonts w:eastAsia="Times New Roman" w:cs="Times New Roman" w:ascii="Times New Roman" w:hAnsi="Times New Roman"/>
          <w:bCs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  <w:u w:val="single"/>
        </w:rPr>
        <w:t xml:space="preserve"> Jan,2022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ase find below the topics for the individual assignmen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ch student should study in detail the business process and procedures, documents, concerned Government agency/department as applicable. As explained in class.  all processes, sub-processes, activities, and tasks should be highlighted. Follow colour co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Only soft copy of report. not more than 6-8 pag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4360"/>
      </w:tblGrid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r. N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Name Of the Student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Process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tyam Kumar Dubey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endor approval process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rman Darudwale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art-up registra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enish Patel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New company registration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nish Kumar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usiness loan process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kshay Gopal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rocure to pay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ohit Kokitkar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arehouse operations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meer Chandrasen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fter sales service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opal Gupta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mport documenta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init Sharma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arranty &amp; claim process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Yash Joshi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rder to cas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ree Serif;Cambria" w:hAnsi="Bree Serif;Cambria" w:eastAsia="Times New Roman" w:cs="Calibri"/>
                <w:color w:val="000000"/>
              </w:rPr>
            </w:pPr>
            <w:r>
              <w:rPr>
                <w:rFonts w:eastAsia="Times New Roman" w:cs="Calibri" w:ascii="Bree Serif;Cambria" w:hAnsi="Bree Serif;Cambria"/>
                <w:color w:val="000000"/>
              </w:rPr>
              <w:t>Brijesh Ahirrao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ree Serif;Cambria" w:hAnsi="Bree Serif;Cambria" w:eastAsia="Times New Roman" w:cs="Calibri"/>
                <w:color w:val="000000"/>
              </w:rPr>
            </w:pPr>
            <w:r>
              <w:rPr>
                <w:rFonts w:eastAsia="Times New Roman" w:cs="Calibri" w:ascii="Bree Serif;Cambria" w:hAnsi="Bree Serif;Cambria"/>
                <w:color w:val="000000"/>
              </w:rPr>
              <w:t>Quote to order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imanshu Singh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a shipment documenta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rthak Goel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ssue to resolu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est of luc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rty BVR (30-12-2021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ee Serif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41:00Z</dcterms:created>
  <dc:creator>B V R Murty</dc:creator>
  <dc:description/>
  <cp:keywords/>
  <dc:language>en-US</dc:language>
  <cp:lastModifiedBy>Baru Venkata Ramana Murty</cp:lastModifiedBy>
  <cp:lastPrinted>2022-01-07T09:07:00Z</cp:lastPrinted>
  <dcterms:modified xsi:type="dcterms:W3CDTF">2022-01-07T03:39:00Z</dcterms:modified>
  <cp:revision>12</cp:revision>
  <dc:subject/>
  <dc:title/>
</cp:coreProperties>
</file>